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1500000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Управління соціального захисту</w:t>
      </w:r>
      <w:r>
        <w:rPr>
          <w:rFonts w:cs="Times New Roman" w:ascii="Times New Roman" w:hAnsi="Times New Roman"/>
          <w:b/>
          <w:szCs w:val="28"/>
          <w:u w:val="single"/>
        </w:rPr>
        <w:t xml:space="preserve"> населення Чернігівської район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  <w:u w:val="single"/>
        </w:rPr>
        <w:t>1510000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 xml:space="preserve"> Управління соціального захисту</w:t>
      </w:r>
      <w:r>
        <w:rPr>
          <w:rFonts w:cs="Times New Roman" w:ascii="Times New Roman" w:hAnsi="Times New Roman"/>
          <w:b/>
          <w:szCs w:val="28"/>
          <w:u w:val="single"/>
        </w:rPr>
        <w:t xml:space="preserve"> населення Чернігівської район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ind w:left="2835" w:hanging="2409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/>
          <w:szCs w:val="28"/>
          <w:u w:val="single"/>
        </w:rPr>
        <w:t>15130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Cs w:val="28"/>
          <w:u w:val="single"/>
        </w:rPr>
        <w:t>0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10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Cs w:val="28"/>
          <w:u w:val="single"/>
        </w:rPr>
        <w:t>0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дання допомоги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сім</w:t>
      </w:r>
      <w:r>
        <w:rPr>
          <w:rFonts w:cs="Times New Roman" w:ascii="Times New Roman" w:hAnsi="Times New Roman"/>
          <w:b/>
          <w:szCs w:val="28"/>
          <w:u w:val="single"/>
        </w:rPr>
        <w:t xml:space="preserve">’ям з дітьми, малозабезпеченим сім’ям, інвалідам з дитинства, дітям-інвалідам та тимчасової допомоги дітям </w:t>
      </w:r>
    </w:p>
    <w:p>
      <w:pPr>
        <w:pStyle w:val="Normal"/>
        <w:ind w:left="2835" w:hanging="24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>(КПКВК МБ)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ind w:left="2835" w:hanging="24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4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4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,2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"/>
        <w:gridCol w:w="980"/>
        <w:gridCol w:w="1674"/>
        <w:gridCol w:w="1114"/>
        <w:gridCol w:w="935"/>
        <w:gridCol w:w="879"/>
        <w:gridCol w:w="1117"/>
        <w:gridCol w:w="1018"/>
        <w:gridCol w:w="935"/>
        <w:gridCol w:w="960"/>
        <w:gridCol w:w="1168"/>
        <w:gridCol w:w="938"/>
        <w:gridCol w:w="16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Надання допомоги у зв’язку з вагітністю і полог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 xml:space="preserve"> Забезпеч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ння надання допомоги у зв’язку з вагітністю і полог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3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ідпрограма: </w:t>
            </w:r>
            <w:r>
              <w:rPr>
                <w:rFonts w:cs="Times New Roman" w:ascii="Times New Roman" w:hAnsi="Times New Roman"/>
                <w:sz w:val="20"/>
              </w:rPr>
              <w:t>Надання допомоги на догляд за дитиною віком до трьох рок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>Забезпечення надання допомоги на догляд за дитиною віком до трьох рок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3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:</w:t>
            </w:r>
            <w:r>
              <w:rPr>
                <w:rFonts w:cs="Times New Roman" w:ascii="Times New Roman" w:hAnsi="Times New Roman"/>
                <w:sz w:val="20"/>
              </w:rPr>
              <w:t>Надання допомоги при народженні дит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3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>Забезпечення надання допомоги при народженні дит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3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>Забезпечення надання допомоги на дітей, над якими встановлено опіку чи піклув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3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дання допомоги на дітей одиноким матер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 xml:space="preserve"> Забезпечення надання допомоги на дітей одиноким матер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3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дання тимчасової державної допомоги діт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 xml:space="preserve"> Забезпечення надання тимчасової державної допомоги діт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3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дання допомоги при усиновленні дит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 xml:space="preserve"> Забезпечення надання допомоги при усиновленні дит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3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дання державної соціальної допомоги малозабезпече ним сім'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 xml:space="preserve"> Забезпечення надання державної соціальної допомоги малозабезпече ним сім'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3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ідпрогра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дання державної соціальної допомоги інвалідам з дитинства та дітям-інвалід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дання:</w:t>
            </w:r>
            <w:r>
              <w:rPr>
                <w:rFonts w:cs="Times New Roman" w:ascii="Times New Roman" w:hAnsi="Times New Roman"/>
                <w:sz w:val="20"/>
              </w:rPr>
              <w:t xml:space="preserve"> Забезпечення надання державної соціальної допомоги інвалідам з дитинства та дітям-інвалід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4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допомоги у зв’язку з вагітністю і полог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ково (Звіт про фактичне фінансування допомоги сім’ям з дітьми за 12.17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допомоги на догляд за дитиною віком до трьох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допомоги при народженні дит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5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35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одноразової частини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щомісячної частини допомоги при народженні дитини після 01.07.2014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щомісячної частини допомоги при народженні другої дит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щомісячної частини допомоги при народженні третьої  та наступної дит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одноразової частини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1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щомісячної частини допомоги на дітей, народжених після 01.07.2014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щомісячної частини допомоги при народженні другої дит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щомісячної частини допомоги при народженні третьої дит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зрахунко во(Звіт про фактичне фінансуван ня допомоги сім’ям з дітьми за 12.17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допомоги на дітей, над якими встановлено опіку чи пікл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3,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0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на дітей віком до 6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на дітей віком до 18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 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 допомоги на дітей до 6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17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 допомоги на дітей до 18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7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зрахунко во(Звіт про фактичне фінансуван ня допомоги сім’ям з дітьми за 12.17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допомоги на дітей одиноким матер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6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на дітей віком до 6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на дітей віком від 6 до 18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на дітей віком від18 до 23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 допомоги на дітей до 6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 допомоги на дітей від 6 до 18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 допомоги на дітей від18 до 23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зрахунко во(Звіт про фактичне фінансуван ня допомоги сім’ям з дітьми за 12.17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30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тимчасової державної допомоги  діт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ількість одержувачів допомоги дітям до 6 рокі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дітям від 6 до 18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 допомоги  дітям до 6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2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 допомоги  дітям від 6 до 18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1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зрахунко во(Звіт про фактичне фінансуван ня допомоги сім’ям з дітьми за 12.17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 допомоги  при усиновленні дит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одноразової частини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щомісячної частини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ередній розмір одноразової частини допомоги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32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32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ередній розмір щомісячної частини допомоги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73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65,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зрахунко во(Звіт про фактичне фінансуван ня допомоги сім’ям з дітьми за 12.17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допомоги малозабезпеченим сім’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8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8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9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ередній розмір допомоги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52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13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 (звіт Ф № 1-ДСД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надання ДСД інвалідам  з дитинства та дітям-інвалід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9,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9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інвалідам  з дитинства  І груп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інвалідам  з дитинства  ІІ груп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інвалідам  з дитинства  ІІІ груп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на дітей-інвалідів віком до 18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надбавки на догляд за інвалідом  з дитинства І гр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надбавки на догляд за дитиною-інвалідом віком до 6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надбавки на догляд за дитиною-інвалідом віком від 6 до18 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одержувачів допомоги на поховання інвалідів з дитин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допомоги інвалідам  з дитинства І г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5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допомоги інвалідам  з дитинства І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г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1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2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допомоги інвалідам  з дитинства І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І г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допомоги на дітей-інвалідів віком  до18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надбавки на догляд за інвалідом  з дитинства І гр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надбавки на догляд на дітей-інвалідів віком до 6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надбавки на догляд на дітей-інвалідів віком до18 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ередній розмір допомоги на поховання інвалі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7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СЗ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Чернігівської райдержадміністрації                               __________                </w:t>
      </w:r>
      <w:r>
        <w:rPr>
          <w:rFonts w:cs="Times New Roman" w:ascii="Times New Roman" w:hAnsi="Times New Roman"/>
          <w:szCs w:val="28"/>
          <w:u w:val="single"/>
        </w:rPr>
        <w:t>В.М.Лугов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                                                        __________               </w:t>
      </w:r>
      <w:r>
        <w:rPr>
          <w:rFonts w:cs="Times New Roman" w:ascii="Times New Roman" w:hAnsi="Times New Roman"/>
          <w:szCs w:val="28"/>
          <w:u w:val="single"/>
        </w:rPr>
        <w:t>Л.П.Сачивець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8:00Z</dcterms:created>
  <dc:creator>georgina</dc:creator>
  <dc:description/>
  <cp:keywords/>
  <dc:language>en-US</dc:language>
  <cp:lastModifiedBy>User</cp:lastModifiedBy>
  <cp:lastPrinted>2018-02-13T15:55:00Z</cp:lastPrinted>
  <dcterms:modified xsi:type="dcterms:W3CDTF">2018-02-19T10:23:00Z</dcterms:modified>
  <cp:revision>21</cp:revision>
  <dc:subject/>
  <dc:title>ЗАТВЕРДЖЕНО</dc:title>
</cp:coreProperties>
</file>